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к отчету о результатах контрольной деятельности органа внутреннего муниципального финансового контроля Местной Администрации Муниципального образования муниципальный округ Ульянка з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рган внутреннего муниципального финансового контроля Местной Администрации Муниципального образования муниципальный округ Ульянка (далее также – орган контроля, Местная Администрация МО Ульянка), осуществляет свою деятельность в соответствии со статьей 269.2 Бюджетного кодекса Российской Федерации, частью 8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также – Закон о контрактной системе), постановлением Правительства Российской Федерации от 17 августа 2020 года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приказом Минфина России от 30 декабря 2020 года № 340н «Об утверждении форм документов, оформляемых органами внутреннего государственного (муниципального) финансового контроля», постановлением Местной Администрации МО Ульянка от 25 мая 2018 года № 38 «Об общих требованиях к осуществлению органом муниципального финансового контроля (должностными лицами) Местной Администрации МО Ульянка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 распоряжением Местной Администрации МО Ульянка от 30 декабря 2019 года № 11 «Об утверждении Порядка осуществления внутреннего муниципального финансового контроля в Местной Администрации Муниципального образования муниципальный округ Ульян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распоряжением Местной Администрации МО Ульянка от 10 декабря 2021 года № 5-1 «О проведении контрольного мероприятия органом внутреннего муниципального финансового контроля в Местной Администрации Муниципального образования муниципальный округ Ульянка» уполномоченным должностным лицом органа контроля на проведение контрольного мероприятия является Глава Местной Администрации МО Ульянка С.А. Русинович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ъем финансовых средств, выделенных в отчетном периоде на содержание органа контроля Местной Администрации МО Ульянка, составляет 0,00 руб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ходы, связанные с привлечением для проведения контрольного мероприятия специалистов иных организаций, независимых экспертов, не осуществлялись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лан контрольных мероприятий от 11 января 2021 года выполнен своевременно и в полном объеме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рганом контроля Местной Администрации МО Ульянка в отчетном периоде проведено 1 контрольное мероприятие, их них: плановых – 1, внеплановых – 0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ходе проведения контрольного мероприятия нарушения не выявлены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результатам контрольного мероприятия органом контроля Местной Администрации МО Ульянка протоколы об административных правонарушениях не составлялись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ганом контроля Местной Администрации МО Ульянка материалы в правоохранительные органы, органы прокуратуры не направлялись. Уведомления о применении бюджетных мер принуждения, исковые заявления в суды о возмещении объектом контроля ущерба, причиненного муниципальному образованию, о признании осуществленных закупок, товаров, работ, услуг для обеспечения муниципальных нужд недействительными не направлялись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алобы и исковые заявления на решения органа контроля Местной Администрации МО Ульянка, а также жалобы на их действия (бездействия) в рамках осуществления контрольной деятельности по внутреннему муниципальному финансовому контролю не поступали.</w:t>
      </w:r>
    </w:p>
    <w:p>
      <w:pPr>
        <w:pStyle w:val="Normal"/>
        <w:spacing w:lineRule="auto" w:line="240" w:before="0" w:after="0"/>
        <w:ind w:firstLine="30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30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30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306"/>
        <w:rPr/>
      </w:pPr>
      <w:r>
        <w:rPr>
          <w:rFonts w:cs="Times New Roman" w:ascii="Times New Roman" w:hAnsi="Times New Roman"/>
          <w:sz w:val="23"/>
          <w:szCs w:val="23"/>
        </w:rPr>
        <w:t>Уполномоченное на проведение контрольного</w:t>
      </w:r>
    </w:p>
    <w:p>
      <w:pPr>
        <w:pStyle w:val="Normal"/>
        <w:spacing w:lineRule="auto" w:line="240" w:before="0" w:after="0"/>
        <w:ind w:firstLine="306"/>
        <w:rPr/>
      </w:pPr>
      <w:r>
        <w:rPr>
          <w:rFonts w:cs="Times New Roman" w:ascii="Times New Roman" w:hAnsi="Times New Roman"/>
          <w:sz w:val="23"/>
          <w:szCs w:val="23"/>
        </w:rPr>
        <w:t>мероприятия должностное лицо</w:t>
        <w:tab/>
        <w:tab/>
        <w:tab/>
        <w:tab/>
        <w:tab/>
        <w:tab/>
        <w:tab/>
        <w:t xml:space="preserve">    С.А. Русинович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56:00Z</dcterms:created>
  <dc:creator>Пользователь</dc:creator>
  <dc:description/>
  <cp:keywords/>
  <dc:language>en-US</dc:language>
  <cp:lastModifiedBy>Пользователь</cp:lastModifiedBy>
  <cp:lastPrinted>2022-02-08T15:23:00Z</cp:lastPrinted>
  <dcterms:modified xsi:type="dcterms:W3CDTF">2022-02-08T13:17:00Z</dcterms:modified>
  <cp:revision>5</cp:revision>
  <dc:subject/>
  <dc:title/>
</cp:coreProperties>
</file>